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b/>
          <w:b/>
          <w:bCs/>
          <w:sz w:val="30"/>
          <w:szCs w:val="30"/>
        </w:rPr>
      </w:pPr>
      <w:r>
        <w:rPr>
          <w:rFonts w:cs="Segoe UI Light" w:ascii="Segoe UI Light" w:hAnsi="Segoe UI Light"/>
          <w:b/>
          <w:bCs/>
          <w:sz w:val="30"/>
          <w:szCs w:val="30"/>
        </w:rPr>
        <w:t>The philosophy</w:t>
      </w:r>
    </w:p>
    <w:p>
      <w:pPr>
        <w:pStyle w:val="Normal"/>
        <w:rPr>
          <w:rFonts w:ascii="Segoe UI Light" w:hAnsi="Segoe UI Light" w:cs="Segoe UI Light"/>
          <w:b/>
          <w:b/>
          <w:bCs/>
          <w:sz w:val="30"/>
          <w:szCs w:val="30"/>
        </w:rPr>
      </w:pPr>
      <w:r>
        <w:rPr>
          <w:rFonts w:cs="Segoe UI Light" w:ascii="Segoe UI Light" w:hAnsi="Segoe UI Light"/>
          <w:b/>
          <w:bCs/>
          <w:sz w:val="30"/>
          <w:szCs w:val="30"/>
        </w:rPr>
      </w:r>
    </w:p>
    <w:p>
      <w:pPr>
        <w:pStyle w:val="Normal"/>
        <w:rPr>
          <w:rFonts w:ascii="Segoe UI Light" w:hAnsi="Segoe UI Light" w:cs="Segoe UI Light"/>
        </w:rPr>
      </w:pPr>
      <w:r>
        <w:rPr>
          <w:rFonts w:cs="Segoe UI Light" w:ascii="Segoe UI Light" w:hAnsi="Segoe UI Light"/>
        </w:rPr>
        <w:t xml:space="preserve">The approach of  traditional Chinese medicine is an inclusive one. We look at what we call “root and branch”. In other words we look for what is causing a problem. We also look at the effects of  factors such as the weather, diet, emotional experiences, injuries and more. Acupuncture points are utilized  with the goal of elevating your overall wellness as well as the chief complaint that brought you in the door.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 xml:space="preserve">In an acupuncture facial rejuvenation appointment the manifestations of aging on the face, hair, posture, muscle tone, skin tone, skin texture etc. are all seen as a reflection of your inner story, your experiences.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 xml:space="preserve">The challenge to explaining this philosophy is that the logic is rooted in a different culture. It takes repetition and a shift of perception to grasp the ideas.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 xml:space="preserve">If you have a desire to learn more, consider attending an educational series event.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b/>
          <w:bCs/>
          <w:sz w:val="30"/>
          <w:szCs w:val="30"/>
        </w:rPr>
        <w:t>The procedures</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b/>
          <w:bCs/>
        </w:rPr>
        <w:t>Acupuncture</w:t>
      </w:r>
    </w:p>
    <w:p>
      <w:pPr>
        <w:pStyle w:val="Normal"/>
        <w:rPr>
          <w:rFonts w:ascii="Segoe UI Light" w:hAnsi="Segoe UI Light" w:cs="Segoe UI Light"/>
        </w:rPr>
      </w:pPr>
      <w:r>
        <w:rPr>
          <w:rFonts w:cs="Segoe UI Light" w:ascii="Segoe UI Light" w:hAnsi="Segoe UI Light"/>
        </w:rPr>
        <w:t xml:space="preserve">Acupuncture is the insertion of very thin needles at acupuncture points to effect a change. It generally does not hurt. There may be an occasional short discomfort, but not often. Acupuncture points are in very specific anatomical locations and have a different electrical conductivity than areas that are not acupuncture points. It is used to reduce pain, as well as elevate your overall wellness.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 xml:space="preserve">When acupuncture is performed on the </w:t>
      </w:r>
      <w:r>
        <w:rPr>
          <w:rFonts w:cs="Segoe UI Light" w:ascii="Segoe UI Light" w:hAnsi="Segoe UI Light"/>
          <w:u w:val="single"/>
        </w:rPr>
        <w:t>face</w:t>
      </w:r>
      <w:r>
        <w:rPr>
          <w:rFonts w:cs="Segoe UI Light" w:ascii="Segoe UI Light" w:hAnsi="Segoe UI Light"/>
        </w:rPr>
        <w:t xml:space="preserve"> it can be done with a variety of goals. </w:t>
      </w:r>
    </w:p>
    <w:p>
      <w:pPr>
        <w:pStyle w:val="Normal"/>
        <w:rPr>
          <w:rFonts w:ascii="Segoe UI Light" w:hAnsi="Segoe UI Light" w:cs="Segoe UI Light"/>
        </w:rPr>
      </w:pPr>
      <w:r>
        <w:rPr>
          <w:rFonts w:cs="Segoe UI Light" w:ascii="Segoe UI Light" w:hAnsi="Segoe UI Light"/>
        </w:rPr>
        <w:t>a. Stimulation of an acupuncture point to effect a meridian.</w:t>
      </w:r>
    </w:p>
    <w:p>
      <w:pPr>
        <w:pStyle w:val="Normal"/>
        <w:rPr>
          <w:rFonts w:ascii="Segoe UI Light" w:hAnsi="Segoe UI Light" w:cs="Segoe UI Light"/>
        </w:rPr>
      </w:pPr>
      <w:r>
        <w:rPr>
          <w:rFonts w:cs="Segoe UI Light" w:ascii="Segoe UI Light" w:hAnsi="Segoe UI Light"/>
        </w:rPr>
        <w:t>b. Stimulation of an origin and insertion of specific muscles in order to have an effect on the muscle. Generally either relaxation, contraction, or to bring circulation to slow down muscle attenuation that happens as we age. Attenuation is when a muscle gets sort of stuck in a position, making our faces less expressive.</w:t>
      </w:r>
    </w:p>
    <w:p>
      <w:pPr>
        <w:pStyle w:val="Normal"/>
        <w:rPr>
          <w:rFonts w:ascii="Segoe UI Light" w:hAnsi="Segoe UI Light" w:cs="Segoe UI Light"/>
        </w:rPr>
      </w:pPr>
      <w:r>
        <w:rPr>
          <w:rFonts w:cs="Segoe UI Light" w:ascii="Segoe UI Light" w:hAnsi="Segoe UI Light"/>
        </w:rPr>
        <w:t>c. Intradermal acupuncture is the use of very tiny needles placed under or in proximity to deep wrinkles. This sort of acupuncture is meant to cause a small micro-trauma to the area stimulating collage production in a very focused area.</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b/>
          <w:bCs/>
        </w:rPr>
        <w:t>Cupping</w:t>
      </w:r>
    </w:p>
    <w:p>
      <w:pPr>
        <w:pStyle w:val="Normal"/>
        <w:rPr>
          <w:rFonts w:ascii="Segoe UI Light" w:hAnsi="Segoe UI Light" w:cs="Segoe UI Light"/>
        </w:rPr>
      </w:pPr>
      <w:r>
        <w:rPr>
          <w:rFonts w:cs="Segoe UI Light" w:ascii="Segoe UI Light" w:hAnsi="Segoe UI Light"/>
        </w:rPr>
        <w:t>This is the creation of suction on the surface of the skin. It helps to loosen muscle tension and increase the flexibility of connective tissues between the skin and underlying tissues. It stimulates lymphatic flow and serves to increase blood circulation. Cupping is done on the body as well as the face. In Chinese traditional thought it is used to “move stuck blood”.</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u w:val="single"/>
        </w:rPr>
        <w:t>Body</w:t>
      </w:r>
    </w:p>
    <w:p>
      <w:pPr>
        <w:pStyle w:val="Normal"/>
        <w:rPr>
          <w:rFonts w:ascii="Segoe UI Light" w:hAnsi="Segoe UI Light" w:cs="Segoe UI Light"/>
          <w:u w:val="single"/>
        </w:rPr>
      </w:pPr>
      <w:r>
        <w:rPr>
          <w:rFonts w:cs="Segoe UI Light" w:ascii="Segoe UI Light" w:hAnsi="Segoe UI Light"/>
        </w:rPr>
        <w:t xml:space="preserve">May leave hickey type marks. Body cups may be done with a technique called “fire cupping”. Fire is used to create a vacuum. Full Spectrum Acupuncture more frequently uses mechanical suction cups without fire.  </w:t>
      </w:r>
    </w:p>
    <w:p>
      <w:pPr>
        <w:pStyle w:val="Normal"/>
        <w:rPr>
          <w:rFonts w:ascii="Segoe UI Light" w:hAnsi="Segoe UI Light" w:cs="Segoe UI Light"/>
        </w:rPr>
      </w:pPr>
      <w:r>
        <w:rPr>
          <w:rFonts w:cs="Segoe UI Light" w:ascii="Segoe UI Light" w:hAnsi="Segoe UI Light"/>
          <w:u w:val="single"/>
        </w:rPr>
        <w:t>Facial</w:t>
      </w:r>
    </w:p>
    <w:p>
      <w:pPr>
        <w:pStyle w:val="Normal"/>
        <w:rPr>
          <w:rFonts w:ascii="Segoe UI Light" w:hAnsi="Segoe UI Light" w:cs="Segoe UI Light"/>
        </w:rPr>
      </w:pPr>
      <w:r>
        <w:rPr>
          <w:rFonts w:cs="Segoe UI Light" w:ascii="Segoe UI Light" w:hAnsi="Segoe UI Light"/>
        </w:rPr>
        <w:t>Very small cups are used.  There is not creation of cup marks that are often seen on the body after a cupping session. Fire cupping is never used on the face at Full Spectrum Acupuncture.</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b/>
          <w:bCs/>
        </w:rPr>
        <w:t>Gua Sha</w:t>
      </w:r>
    </w:p>
    <w:p>
      <w:pPr>
        <w:pStyle w:val="Normal"/>
        <w:rPr>
          <w:rFonts w:ascii="Segoe UI Light" w:hAnsi="Segoe UI Light" w:cs="Segoe UI Light"/>
        </w:rPr>
      </w:pPr>
      <w:r>
        <w:rPr>
          <w:rFonts w:cs="Segoe UI Light" w:ascii="Segoe UI Light" w:hAnsi="Segoe UI Light"/>
        </w:rPr>
        <w:t xml:space="preserve">Gua sha is translated as “scraping sand”. It often does feel like a sandy sensation to the hand of the practitioner. When done on the body it it is most frequently used on the upper back and neck with an aromatic oil as a glide. It may leave a mark similar to the cupping.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 xml:space="preserve">When done on the face it is a gentle glide. Sometimes more pressure is used to help relaxation of a particular muscle. For example if you clench or grind your teeth you may have muscle knots that would love to release! It is also very effective as a lymphatic drainage technique. This aspect of it can be very helpful to reduce puffiness in the face.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 xml:space="preserve">Gua sha is a wonderful home treatment. You can do this for yourself to relax tight neck and shoulders or to enhance the results of your facial acupuncture sessions.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b/>
          <w:bCs/>
        </w:rPr>
        <w:t>LED light</w:t>
      </w:r>
      <w:r>
        <w:rPr>
          <w:rFonts w:cs="Segoe UI Light" w:ascii="Segoe UI Light" w:hAnsi="Segoe UI Light"/>
        </w:rPr>
        <w:t xml:space="preserve"> </w:t>
      </w:r>
    </w:p>
    <w:p>
      <w:pPr>
        <w:pStyle w:val="Normal"/>
        <w:rPr>
          <w:rFonts w:ascii="Segoe UI Light" w:hAnsi="Segoe UI Light" w:cs="Segoe UI Light"/>
        </w:rPr>
      </w:pPr>
      <w:r>
        <w:rPr>
          <w:rFonts w:cs="Segoe UI Light" w:ascii="Segoe UI Light" w:hAnsi="Segoe UI Light"/>
        </w:rPr>
        <w:t>Celluma is the most frequently used brand of light at Full Spectrum Acupuncture. It is shown to reduce bacteria causing acne, reduce fine lines and wrinkles. Red &amp; near infrared wavelengths of light are clinically verified to enhance your body's ability to generate collagen. The light is often used in combination with acupuncture or microneedling. LED light helps to increase mitochondrial function in the cells of your skin. Mitochondria are the powerhouses of the cells. Best results are seen after use 2x a week for 4 weeks.</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Light therapy is a wonderful at home treatment to compliment and create longevity of your facial acupuncture results. Please ask me if you would like to know more.</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b/>
          <w:bCs/>
        </w:rPr>
        <w:t>Micro-current</w:t>
      </w:r>
    </w:p>
    <w:p>
      <w:pPr>
        <w:pStyle w:val="Normal"/>
        <w:rPr>
          <w:rFonts w:ascii="Segoe UI Light" w:hAnsi="Segoe UI Light" w:cs="Segoe UI Light"/>
        </w:rPr>
      </w:pPr>
      <w:r>
        <w:rPr>
          <w:rFonts w:cs="Segoe UI Light" w:ascii="Segoe UI Light" w:hAnsi="Segoe UI Light"/>
        </w:rPr>
        <w:t>This is the passage of a very small current between two leads. The current is calibrated to be close to the normal current that passes naturally through the human body. In some situations the current in the body can be interrupted, such as in chronic pain. This modality has long been used to reduce pain. In this setting it is used with the intention of delivering electrical stimulation to the facial skin and muscles. The electrical stimulation can improve blood flow, improve health of the skin cells, reduce inflammation, improve the function of atrophied muscles. It's good to have plenty of water the day before your session as micro-current is more effective on hydrated skin.</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 xml:space="preserve">This is a modality that can be used at home. If you would like to know more about an at home device, please let me know.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b/>
          <w:bCs/>
        </w:rPr>
        <w:t>Microneedling</w:t>
      </w:r>
    </w:p>
    <w:p>
      <w:pPr>
        <w:pStyle w:val="Normal"/>
        <w:rPr>
          <w:rFonts w:ascii="Segoe UI Light" w:hAnsi="Segoe UI Light" w:cs="Segoe UI Light"/>
        </w:rPr>
      </w:pPr>
      <w:r>
        <w:rPr>
          <w:rFonts w:cs="Segoe UI Light" w:ascii="Segoe UI Light" w:hAnsi="Segoe UI Light"/>
        </w:rPr>
        <w:t xml:space="preserve">Also known as “collagen induction therapy” is the insertion of a whole bunch of tiny, I mean TINY needles. The needles are in a mechanical pen. The pen moves the pad, embedded with the tiny needles up and down penetrating the skin very quickly to a depth of ½ a millimeter up to 2 millimeters. The micro-trauma is a catalyst for the skin to create more collagen. It also stimulates hair growth. It does not cause hair to grow where there was previously no hair. It can't create a follicle. It wakes up follicles that are present. The needle cartridge is used once and discarded in medical waste disposal. Nanoneedling is the same, employing the use of a cartridge that is more like sand paper, but is still composed of itty-bitty needles. This is used for the same purpose on more sensitive skin around the eyes or on the lips.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 xml:space="preserve">Microneedling can only be used once per month. The benefit is in the healing. It takes about 30 days for the collagen to be produced. Best results are after five to six treatments.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b/>
          <w:bCs/>
        </w:rPr>
        <w:t>Lymphatic massage</w:t>
      </w:r>
    </w:p>
    <w:p>
      <w:pPr>
        <w:pStyle w:val="Normal"/>
        <w:rPr>
          <w:rFonts w:ascii="Segoe UI Light" w:hAnsi="Segoe UI Light" w:cs="Segoe UI Light"/>
        </w:rPr>
      </w:pPr>
      <w:r>
        <w:rPr>
          <w:rFonts w:cs="Segoe UI Light" w:ascii="Segoe UI Light" w:hAnsi="Segoe UI Light"/>
        </w:rPr>
        <w:t xml:space="preserve">Your lymphatic system maintains fluid levels in our body tissues. It is important in our immune responses. Through perspiration, bowel movements, urine and breathing, it helps to remove impurities from the body.  Lymphatic massage facilitates these processes. This is why you often need to urinate after a good massage.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I hope this answers any questions you may have. Please feel free to ask anything that is unclear.</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t>Warmly,</w:t>
      </w:r>
    </w:p>
    <w:p>
      <w:pPr>
        <w:pStyle w:val="Normal"/>
        <w:rPr>
          <w:rFonts w:ascii="Segoe UI Light" w:hAnsi="Segoe UI Light" w:cs="Segoe UI Light"/>
        </w:rPr>
      </w:pPr>
      <w:r>
        <w:rPr>
          <w:rFonts w:cs="Segoe UI Light" w:ascii="Segoe UI Light" w:hAnsi="Segoe UI Light"/>
        </w:rPr>
        <w:t>Stephanie</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eastAsia="Segoe UI Light" w:cs="Segoe UI Light" w:ascii="Segoe UI Light" w:hAnsi="Segoe UI Light"/>
        </w:rPr>
        <w:t xml:space="preserve"> </w:t>
      </w:r>
    </w:p>
    <w:p>
      <w:pPr>
        <w:pStyle w:val="Normal"/>
        <w:rPr>
          <w:rFonts w:ascii="Segoe UI Light" w:hAnsi="Segoe UI Light" w:cs="Segoe UI Light"/>
        </w:rPr>
      </w:pPr>
      <w:r>
        <w:rPr>
          <w:rFonts w:cs="Segoe UI Light" w:ascii="Segoe UI Light" w:hAnsi="Segoe UI Light"/>
        </w:rPr>
      </w:r>
    </w:p>
    <w:p>
      <w:pPr>
        <w:pStyle w:val="Normal"/>
        <w:rPr>
          <w:rFonts w:ascii="Segoe UI Light" w:hAnsi="Segoe UI Light" w:cs="Segoe UI Light"/>
        </w:rPr>
      </w:pPr>
      <w:r>
        <w:rPr>
          <w:rFonts w:cs="Segoe UI Light" w:ascii="Segoe UI Light" w:hAnsi="Segoe UI Light"/>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2:59:31Z</dcterms:created>
  <dc:creator>Stephanie Selman</dc:creator>
  <dc:description/>
  <dc:language>en-US</dc:language>
  <cp:lastModifiedBy>Stephanie Selman</cp:lastModifiedBy>
  <dcterms:modified xsi:type="dcterms:W3CDTF">2023-04-24T01:55:44Z</dcterms:modified>
  <cp:revision>67</cp:revision>
  <dc:subject/>
  <dc:title/>
</cp:coreProperties>
</file>